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-55245</wp:posOffset>
            </wp:positionV>
            <wp:extent cx="202565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2" t="22665" r="14171" b="3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MICHELLE Karviná z.s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-59690</wp:posOffset>
            </wp:positionV>
            <wp:extent cx="193421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BOSPOR, spol. s.r.o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60"/>
          <w:szCs w:val="60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1714500" cy="1428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ořádají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6. ročník mezinárodní pohárové soutěž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4430</wp:posOffset>
            </wp:positionH>
            <wp:positionV relativeFrom="paragraph">
              <wp:posOffset>-219075</wp:posOffset>
            </wp:positionV>
            <wp:extent cx="2451100" cy="2367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IST Inking Bold;Calibri" w:hAnsi="DIST Inking Bold;Calibri" w:cs="DIST Inking Bold;Calibri"/>
          <w:b/>
          <w:b/>
          <w:color w:val="000000"/>
          <w:sz w:val="96"/>
          <w:szCs w:val="96"/>
        </w:rPr>
      </w:pPr>
      <w:r>
        <w:rPr>
          <w:rFonts w:cs="DIST Inking Bold;Calibri" w:ascii="DIST Inking Bold;Calibri" w:hAnsi="DIST Inking Bold;Calibri"/>
          <w:b/>
          <w:color w:val="000000"/>
          <w:sz w:val="96"/>
          <w:szCs w:val="96"/>
        </w:rPr>
        <w:t>O Bohumínské srdce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47955</wp:posOffset>
            </wp:positionV>
            <wp:extent cx="2159635" cy="1428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147955</wp:posOffset>
            </wp:positionV>
            <wp:extent cx="2114550" cy="1400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040</wp:posOffset>
            </wp:positionH>
            <wp:positionV relativeFrom="paragraph">
              <wp:posOffset>109220</wp:posOffset>
            </wp:positionV>
            <wp:extent cx="2171700" cy="14389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ořadatel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ICHELLE Karviná z.s., Bospor, spol. s.r.o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Místo koná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portovní hala Bohumín, Koperníková 1174, Bohumín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Termín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Sobota  1.3.2025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Druh soutěže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ezinárodní pohárová soutěž 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óloformace  </w:t>
      </w:r>
    </w:p>
    <w:p>
      <w:pPr>
        <w:pStyle w:val="Bezmezer"/>
        <w:ind w:left="1155" w:firstLine="261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sólo (baton, 2baton, pom-pom, acrobatic)</w:t>
      </w:r>
    </w:p>
    <w:p>
      <w:pPr>
        <w:pStyle w:val="Bezmezer"/>
        <w:ind w:left="1155" w:firstLine="261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duo-trio (baton, 2baton, pom-pom, MIX)</w:t>
      </w:r>
    </w:p>
    <w:p>
      <w:pPr>
        <w:pStyle w:val="Bezmezer"/>
        <w:ind w:left="1155" w:firstLine="261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mini (baton, 2 baton, pom-pom, MIX, Flag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kupin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baton, pom-pom, MIX, flag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Rozdělení soutěžních kategorií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ní kategorie budou rozděleny podle věku a výkonnostních tříd na A a B. Soutěž je určena pro začínající, pokročilé i zkušené mažoretky. Organizátor si vyhrazuje právo podle počtu přihlášených děvčat kategorie dále rozdělit, upravit či sloučit.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Účast a její podmínky: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e se mohou zúčastnit soubory, které zašlou vyplněnou  závaznou přihlášku d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5.1.202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 adresu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obohuminskesrdce@seznam.cz</w:t>
        </w:r>
      </w:hyperlink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čet soutěžících v každé kategorii je omezen z časových důvodů soutěže!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 případě naplnění dané kategorie před uzávěrkou mají přednost dříve odeslané přihlášky.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řadatel při naplnění soutěže, může omezit start sól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řípadě malého zájmu může být soutěž zrušena. Děkujeme za pochopení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náčin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: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aton  (hůlka), 2 baton (2 hůlky), pom-pom (třásně), MIX (třasně+hůlka), Flag, acrobatic,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disciplíny 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ólo baton, 2 baton, pom-pom, acrobatic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uo – trio baton, 2 baton, pom-pom, mix,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iniformace (4 - 7 členů) baton, pom-pom, mix, flag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kupiny (8 – 25 členů) baton, pom-pom, mix, flag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kupiny pochodové defilé (8 – 25 členů) baton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cs-CZ"/>
        </w:rPr>
        <w:t>(4x 25m  zatáčky o 180°– dle pravidel ČFMS a IFMS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ěkové kategorie: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Little kadetky </w:t>
        <w:tab/>
        <w:t>3 – 7 le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adetky   </w:t>
        <w:tab/>
        <w:tab/>
        <w:t>8 – 11 le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Juniorky  </w:t>
        <w:tab/>
        <w:tab/>
        <w:t xml:space="preserve">12 – 15 let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eniorky   </w:t>
        <w:tab/>
        <w:tab/>
        <w:t>16 a 25 let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Grand senior/rodičovské týmy od 25 let (pouze skupiny baton, pom-pom, show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očítá se věkový průměr, rozhodující je věk dosažený v roce 2025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 případě velkého počtu přihlášených v jedné kategorii, může být kategorie rozdělena na mladší a starší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limit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ólo, duo-trio, miniformace 1:00 - 1:30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kupiny 2:00 – 3:00                      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Hudb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flash disky (USB), CD pouze v nutném případě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ástup i odchod bez hudby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ploch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2 x 12 metrů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OBUV: </w:t>
      </w:r>
    </w:p>
    <w:p>
      <w:pPr>
        <w:pStyle w:val="Bezmezer"/>
        <w:ind w:hanging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V celé hale je zákaz používání kozaček a obuvi s podpatkem.</w:t>
      </w:r>
    </w:p>
    <w:p>
      <w:pPr>
        <w:pStyle w:val="Bezmezer"/>
        <w:ind w:hanging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harmonogram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de zveřejněn po uzávěrce přihlášek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.2.2025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tartovné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200 Kč </w:t>
      </w:r>
      <w:r>
        <w:rPr>
          <w:rFonts w:cs="Times New Roman" w:ascii="Times New Roman" w:hAnsi="Times New Roman"/>
          <w:sz w:val="28"/>
          <w:szCs w:val="28"/>
          <w:lang w:val="cs-CZ"/>
        </w:rPr>
        <w:t>sólo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4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uo/trio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1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iniformace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33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kupina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tartovné je splatné v den soutěže, a to v hotovosti u registrace. Pro rychlejší odbavení prosíme vedoucí o lísteček s údaji, které budou napsány na příjmový doklad.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stupné: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spělí 160 Kč, děti do 12 let 80 Kč, děti do 6 let zdarma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bčerstve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fet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bytová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 případě nutnosti volejte na tel.číslo: p. Poláková 607 877 630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Šatny: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sou k dispozici v omezeném množství. K dispozici budou vyhrazeny prostory v tréninkové hale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Upozorňujeme všechny soutěžící a jejich vedoucí, aby udržovali čistotu a pořádek, jak v šatnách, tak na toaletách. Upozorňujeme, že do prostoru pro soutěžící mají vstup povolen pouze soutěžící, vedoucí a asistenti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ceně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iplomy a medaile1.-3. místo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ěcné cen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hár Absolutního vítěze (pódiová skladba bez ohledu na náčiní a věkovou kategorii s nejvyšším počtem bodů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pozornění soutěžícím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v prostorách (soutěžní hale, tréninkové hale, šatnách, WC atd.) je přísný zákaz používání třpytek (sypkých, gelových, ...) na ozdobení obličeje, vlasů apod.</w:t>
      </w:r>
    </w:p>
    <w:p>
      <w:pPr>
        <w:pStyle w:val="Wndaligncenter"/>
        <w:shd w:fill="FFFFFF" w:val="clear"/>
        <w:spacing w:before="0" w:after="0"/>
        <w:jc w:val="center"/>
        <w:rPr>
          <w:rStyle w:val="StrongEmphasis"/>
          <w:rFonts w:ascii="Helvetica" w:hAnsi="Helvetica" w:cs="Helvetica"/>
          <w:sz w:val="27"/>
          <w:szCs w:val="27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Bezmezer"/>
        <w:ind w:hanging="0"/>
        <w:rPr>
          <w:rStyle w:val="StrongEmphasis"/>
          <w:rFonts w:ascii="Times New Roman" w:hAnsi="Times New Roman" w:cs="Times New Roman"/>
          <w:sz w:val="28"/>
          <w:szCs w:val="28"/>
          <w:lang w:val="cs-CZ"/>
        </w:rPr>
      </w:pPr>
      <w:r>
        <w:rPr/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Kontaktní adres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Ivana Poláková        mob. 607 877 630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obohuminskesrdce@seznam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DIST Inking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ind w:hanging="0"/>
    </w:pPr>
    <w:rPr>
      <w:rFonts w:ascii="Tahoma" w:hAnsi="Tahoma" w:eastAsia="Calibri" w:cs="Tahoma"/>
      <w:sz w:val="16"/>
      <w:szCs w:val="16"/>
      <w:lang w:val="cs-CZ" w:bidi="ar-SA"/>
    </w:rPr>
  </w:style>
  <w:style w:type="paragraph" w:styleId="Bezmezer">
    <w:name w:val="Bez mezer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Wndaligncenter">
    <w:name w:val="wnd-align-center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hlucinskahvezda@seznam.cz" TargetMode="External"/><Relationship Id="rId10" Type="http://schemas.openxmlformats.org/officeDocument/2006/relationships/hyperlink" Target="mailto:obohuminskesrdce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23:00Z</dcterms:created>
  <dc:creator>Miloš</dc:creator>
  <dc:description/>
  <cp:keywords/>
  <dc:language>en-US</dc:language>
  <cp:lastModifiedBy>Michaela Poláková</cp:lastModifiedBy>
  <dcterms:modified xsi:type="dcterms:W3CDTF">2024-10-20T15:57:00Z</dcterms:modified>
  <cp:revision>4</cp:revision>
  <dc:subject/>
  <dc:title/>
</cp:coreProperties>
</file>